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2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210 кв.м. – 66920,7 руб.), наружных межпанельных швов (36 пог.м. – 11475,36 руб.), отмостки (87 кв.м. – 83485.2 руб.), двойного остекления (1-ин п-д – 23809,1 руб), площадок лестничных клеток (17304,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1:03:00Z</dcterms:modified>
  <cp:revision>2</cp:revision>
  <dc:subject/>
  <dc:title>658218, Алтайский край, г</dc:title>
</cp:coreProperties>
</file>